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1035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21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5 - Urbanistica, Ambiente, Commercio, Sostenibilità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>CONSORZIO VICENZA È - VERSAMENTO QUOTA ASSOCIATIVA 2021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Paragrnorm"/>
        <w:spacing w:lineRule="auto" w:line="240" w:before="12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bookmarkStart w:id="4" w:name="Testo"/>
      <w:bookmarkStart w:id="5" w:name="Testo"/>
      <w:bookmarkEnd w:id="5"/>
    </w:p>
    <w:p>
      <w:pPr>
        <w:pStyle w:val="Paragrnorm"/>
        <w:spacing w:lineRule="auto" w:line="240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RICHIAMATA la deliberazione della Giunta Comunale n. 289 del 9 luglio 2002 con la quale si è deciso di aderire al Consorzio di Promozione Turistica “Vicenza È”, adesione che comporta il versamento di una quota annuale;</w:t>
      </w:r>
    </w:p>
    <w:p>
      <w:pPr>
        <w:pStyle w:val="Paragrnorm"/>
        <w:spacing w:lineRule="auto" w:line="240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DATO ATTO della nota pervenuta  prot. 19980 del 22/3/21 dal Consorzio di Promozione Turistica “Vicenza È”, con sede in Via Montale 25 a Vicenza, di richiesta del versamento della quota associativa annuale 2021, determinata dall’Assemblea  dei soci in Euro 2.500,00;</w:t>
      </w:r>
    </w:p>
    <w:p>
      <w:pPr>
        <w:pStyle w:val="Paragrnorm"/>
        <w:spacing w:lineRule="auto" w:line="240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DATO ATTO  che è necessario come previsto dallo Statuto dell’Associazione provvedere al versamento della quota associativa relativa all’anno 2021;</w:t>
      </w:r>
    </w:p>
    <w:p>
      <w:pPr>
        <w:pStyle w:val="Paragrnorm"/>
        <w:spacing w:lineRule="auto" w:line="240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DATO ATTO che l'adesione dal 2002 non è stata successivamente interrotta e che il Comune risulta in ordine con i pagamenti delle annualità precedenti;</w:t>
      </w:r>
    </w:p>
    <w:p>
      <w:pPr>
        <w:pStyle w:val="Paragrnorm"/>
        <w:spacing w:lineRule="auto" w:line="240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VISTI l’art. 151, comma 4 (visto di regolarità contabile), e l’art. 107 (funzioni e responsabilità dirigenza) del D. Lgs. n. 267 del 18/08/2000 TUEL;</w:t>
      </w:r>
    </w:p>
    <w:p>
      <w:pPr>
        <w:pStyle w:val="Paragrnorm"/>
        <w:spacing w:lineRule="auto" w:line="240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RICHIAMATA la Delibera di Consiglio Comunale n.94 in data 22.12.2020 di "Approvazione del bilancio pluriennale per gli esercizi 2021-2022-2023”;</w:t>
      </w:r>
    </w:p>
    <w:p>
      <w:pPr>
        <w:pStyle w:val="Paragrnorm"/>
        <w:spacing w:lineRule="auto" w:line="240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RICHIAMATA la delibera di Giunta Comunale  n. 16 del 11.02.2021 con la quale è stato approvato il PEG pluriennale per gli esercizi 2021 – 2023;</w:t>
      </w:r>
    </w:p>
    <w:p>
      <w:pPr>
        <w:pStyle w:val="Paragrnorm"/>
        <w:spacing w:lineRule="auto" w:line="240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VISTO  l’art. 147 bis del D.Lgs 267/2000;</w:t>
      </w:r>
    </w:p>
    <w:p>
      <w:pPr>
        <w:pStyle w:val="Paragrnorm"/>
        <w:spacing w:lineRule="auto" w:line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utto ciò premesso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/>
          <w:b/>
          <w:sz w:val="28"/>
        </w:rPr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jc w:val="center"/>
        <w:rPr>
          <w:b/>
          <w:b/>
        </w:rPr>
      </w:pPr>
      <w:r>
        <w:rPr>
          <w:b/>
        </w:rPr>
        <w:t>D E T E R M I N A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4"/>
        </w:numPr>
        <w:rPr/>
      </w:pPr>
      <w:r>
        <w:rPr/>
        <w:t>di richiamare e approvare integralmente i motivi citati in premessa;</w:t>
      </w:r>
    </w:p>
    <w:p>
      <w:pPr>
        <w:pStyle w:val="Header"/>
        <w:numPr>
          <w:ilvl w:val="0"/>
          <w:numId w:val="3"/>
        </w:numPr>
        <w:rPr/>
      </w:pPr>
      <w:r>
        <w:rPr/>
        <w:t>di assumere l’impegno della spesa pari a Euro 2.500,00 a favore del Consorzio “Vicenza È”, imputandola al corrente esercizio, Missione 7, Programma 1, Titolo 1, Macroaggregato 103, Capitolo 254600, dando atto che tale obbligazione scadrà il 31/12/2021;</w:t>
      </w:r>
    </w:p>
    <w:p>
      <w:pPr>
        <w:pStyle w:val="Header"/>
        <w:numPr>
          <w:ilvl w:val="0"/>
          <w:numId w:val="3"/>
        </w:numPr>
        <w:rPr/>
      </w:pPr>
      <w:r>
        <w:rPr/>
        <w:t>di procedere al pagamento della quota di adesione al Consorzio “Vicenza È” con sede in Via Montale 25 a Vicenza, relativa all’anno 2021 fissata in Euro 2.500,00, come approvata dall’Assemblea dei soci del Consorzio in data 24/02/2021, tramite bonifico bancario presso la Banca Intesa San Paolo, filiale di Vicenza (via E. Fermi), IBAN: IT09U0306911885100000000965;</w:t>
      </w:r>
    </w:p>
    <w:p>
      <w:pPr>
        <w:pStyle w:val="Header"/>
        <w:numPr>
          <w:ilvl w:val="0"/>
          <w:numId w:val="3"/>
        </w:numPr>
        <w:rPr/>
      </w:pPr>
      <w:r>
        <w:rPr/>
        <w:t>di dare atto che per l’adesione in parola non vi è l’obbligo di acquisizione del CIG, trattandosi di pagamento di una quota associativa.</w:t>
      </w:r>
    </w:p>
    <w:p>
      <w:pPr>
        <w:pStyle w:val="Header"/>
        <w:suppressAutoHyphens w:val="false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  <w:bookmarkStart w:id="6" w:name="Testo"/>
      <w:bookmarkStart w:id="7" w:name="Testo"/>
      <w:bookmarkEnd w:id="7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VistoRegCont"/>
      <w:r>
        <w:rPr/>
        <w:t>Si appone il visto di regolarità contabile</w:t>
      </w:r>
      <w:bookmarkEnd w:id="8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9" w:name="VistoRegContMotivazioni"/>
      <w:r>
        <w:rPr/>
        <w:t xml:space="preserve"> </w:t>
      </w:r>
      <w:bookmarkEnd w:id="9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190_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bookmarkStart w:id="10" w:name="FirmeDigitali"/>
      <w:r>
        <w:rPr>
          <w:rFonts w:eastAsia="Garamond"/>
        </w:rPr>
        <w:t xml:space="preserve"> 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TestoCopiaConforme"/>
      <w:r>
        <w:rPr/>
        <w:t>.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Pubblicazione"/>
      <w:r>
        <w:rPr/>
        <w:t>.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3" w:name="ControlloDirigenteEsitoFittizio"/>
      <w:r>
        <w:rPr>
          <w:vanish/>
          <w:color w:val="FFFFFF"/>
        </w:rPr>
        <w:t>Proposta confermata</w:t>
      </w:r>
      <w:bookmarkEnd w:id="13"/>
      <w:r>
        <w:rPr>
          <w:vanish/>
          <w:color w:val="FFFFFF"/>
        </w:rPr>
        <w:t xml:space="preserve"> </w:t>
      </w:r>
      <w:bookmarkStart w:id="14" w:name="VerificaContabileEsitoFittizio"/>
      <w:r>
        <w:rPr>
          <w:vanish/>
          <w:color w:val="FFFFFF"/>
        </w:rPr>
        <w:t>Al Ragioniere</w:t>
      </w:r>
      <w:bookmarkEnd w:id="14"/>
      <w:r>
        <w:rPr>
          <w:vanish/>
          <w:color w:val="FFFFFF"/>
        </w:rPr>
        <w:t xml:space="preserve"> </w:t>
      </w:r>
      <w:bookmarkStart w:id="15" w:name="FirmaAttestCopFinEsitoFittizio"/>
      <w:r>
        <w:rPr>
          <w:vanish/>
          <w:color w:val="FFFFFF"/>
        </w:rPr>
        <w:t xml:space="preserve">   </w:t>
      </w:r>
      <w:bookmarkEnd w:id="15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Garamond" w:hAnsi="Garamond" w:cs="Garamond"/>
      <w:sz w:val="24"/>
      <w:lang w:val="it-IT" w:bidi="ar-SA"/>
    </w:rPr>
  </w:style>
  <w:style w:type="character" w:styleId="CarattereCarattere1">
    <w:name w:val="Carattere Carattere"/>
    <w:qFormat/>
    <w:rPr>
      <w:rFonts w:ascii="Garamond" w:hAnsi="Garamond" w:cs="Garamond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norm">
    <w:name w:val="paragr.norm."/>
    <w:qFormat/>
    <w:pPr>
      <w:widowControl/>
      <w:bidi w:val="0"/>
      <w:spacing w:lineRule="atLeast" w:line="240" w:before="240" w:after="0"/>
      <w:ind w:firstLine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56:00Z</dcterms:created>
  <dc:creator>.</dc:creator>
  <dc:description/>
  <cp:keywords/>
  <dc:language>en-US</dc:language>
  <cp:lastModifiedBy>AndreattaGabriella</cp:lastModifiedBy>
  <cp:lastPrinted>2010-01-05T15:50:00Z</cp:lastPrinted>
  <dcterms:modified xsi:type="dcterms:W3CDTF">2022-01-31T13:56:00Z</dcterms:modified>
  <cp:revision>2</cp:revision>
  <dc:subject/>
  <dc:title>Copia per:</dc:title>
</cp:coreProperties>
</file>